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4411790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414cab0f54f64103c03187cdb28674698f0bd60554a7f907eab09850ff911b57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